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6711615"/>
      <w:bookmarkStart w:id="1" w:name="_Hlk18671161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" w:cs="Arial" w:ascii="Arial" w:hAnsi="Arial" w:eastAsiaTheme="majorEastAsia"/>
          <w:b/>
          <w:sz w:val="52"/>
          <w:szCs w:val="52"/>
        </w:rPr>
        <w:t>IDENTIFICACIÓN DE GRUPOS DE INTE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1920"/>
        <w:gridCol w:w="1061"/>
        <w:gridCol w:w="1886"/>
        <w:gridCol w:w="1061"/>
        <w:gridCol w:w="1848"/>
      </w:tblGrid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L" w:eastAsia="en-US" w:bidi="ar-SA"/>
              </w:rPr>
              <w:t>Elaborado por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L" w:eastAsia="en-US" w:bidi="ar-SA"/>
              </w:rPr>
              <w:t>Revisado por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L" w:eastAsia="en-US" w:bidi="ar-SA"/>
              </w:rPr>
              <w:t>Aprobado p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Nombre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Nombre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Nombre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Carg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Cargo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Cargo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Firma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Firm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  <w:t>Firma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mpresa: SOBEK INGENIEROS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echa: 02/01/2025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sponsable: Alejandro Fuente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nformación Gener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tividad: Comercialización de Productos a la Minerí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bicación Geográfica: Región de Antofagasta y Santiag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cación de Grupos de Interés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os principales grupos de interés identificados por SOBEK INGENIEROS son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Comunidad Local: </w:t>
      </w:r>
      <w:r>
        <w:rPr>
          <w:rFonts w:eastAsia="Calibri" w:cs="Arial" w:ascii="Arial" w:hAnsi="Arial"/>
        </w:rPr>
        <w:t>Incluye niños, familias de escasos recursos, y organizaciones comunita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Instituciones Académicas: </w:t>
      </w:r>
      <w:r>
        <w:rPr>
          <w:rFonts w:eastAsia="Calibri" w:cs="Arial" w:ascii="Arial" w:hAnsi="Arial"/>
        </w:rPr>
        <w:t>Universidades y centros de investigación vinculados al sector minero y tecnológ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Ámbito Deportivo: </w:t>
      </w:r>
      <w:r>
        <w:rPr>
          <w:rFonts w:eastAsia="Calibri" w:cs="Arial" w:ascii="Arial" w:hAnsi="Arial"/>
        </w:rPr>
        <w:t>Deportistas locales y nacionales que participan en competiciones nacionales e internacion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/>
        <w:drawing>
          <wp:inline distT="0" distB="0" distL="0" distR="0" wp14:anchorId="41E2DB6C">
            <wp:extent cx="5720715" cy="2149475"/>
            <wp:effectExtent l="0" t="0" r="0" b="222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igura N°1: </w:t>
      </w:r>
      <w:r>
        <w:rPr>
          <w:rFonts w:eastAsia="Calibri" w:cs="Arial" w:ascii="Arial" w:hAnsi="Arial"/>
          <w:bCs/>
        </w:rPr>
        <w:t>Grupos de Interés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scripción de Grupos de Interés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3"/>
        <w:gridCol w:w="4434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CL" w:eastAsia="en-US" w:bidi="ar-SA"/>
              </w:rPr>
              <w:t>Grupo de Interés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CL" w:eastAsia="en-US" w:bidi="ar-SA"/>
              </w:rPr>
              <w:t>Descripción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s-CL" w:eastAsia="en-US" w:bidi="ar-SA"/>
              </w:rPr>
              <w:t>Niñez y Escasos Recursos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L" w:eastAsia="en-US" w:bidi="ar-SA"/>
              </w:rPr>
              <w:t>Desarrollar proyectos de donaciones a entidades o particulares que estén relacionadas a la niñez o fundaciones que ayuden a los mismos y a situaciones de escasos recursos, fiestas navideñas, aportes de infraestructura e implementos de necesidad de urgencia.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s-CL" w:eastAsia="en-US" w:bidi="ar-SA"/>
              </w:rPr>
              <w:t>Proyectos con Universidades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L" w:eastAsia="en-US" w:bidi="ar-SA"/>
              </w:rPr>
              <w:t>Establecer alianzas estratégicas con universidades para fomentar la innovación en la industria minera. Esto incluye convenios para prácticas profesionales, desarrollo de proyectos de investigación y proyectos de  participación comunitario como infraestructura y formaciones de estructuras culturales.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s-CL" w:eastAsia="en-US" w:bidi="ar-SA"/>
              </w:rPr>
              <w:t>Deportistas en competiciones Nacionales e Internacionales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CL" w:eastAsia="en-US" w:bidi="ar-SA"/>
              </w:rPr>
              <w:t>Brindar patrocinio a deportistas destacados que representan a la región o al país en competiciones de alto nivel. El apoyo incluye cobertura de gastos de inscripción, equipamiento, viajes y alojamiento, además de difusión mediática para promover su desempeñ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8" wp14:anchorId="1DF40357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3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path="m0,0l-2147483648,-2147483647e" stroked="t" o:allowincell="f" style="position:absolute;margin-left:3.7pt;margin-top:35.35pt;width:434.45pt;height:0pt;mso-wrap-style:none;v-text-anchor:middle;mso-position-horizontal:center;mso-position-horizontal-relative:margin;mso-position-vertical:center" wp14:anchorId="1DF40357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13" wp14:anchorId="6900850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29590" cy="238760"/>
              <wp:effectExtent l="15240" t="15240" r="15240" b="15240"/>
              <wp:wrapNone/>
              <wp:docPr id="4" name="Corchet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6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0021885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rchetes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0.1pt;margin-top:26pt;width:41.65pt;height:18.75pt;mso-wrap-style:square;v-text-anchor:top;mso-position-horizontal:center;mso-position-horizontal-relative:margin;mso-position-vertical:center" wp14:anchorId="69008509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66045423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LINK Excel.Sheet.12 "C:\\Users\\soporte\\Desktop\\KIM\\76.278.553-6\\Carp B\\PR-CA-14-02 - Formato encuesta de satisfaccion al cliente.xlsx" Hoja1!F3C2:F5C10 \a \f 5 \h  \* MERGEFORMAT</w:instrText>
    </w:r>
    <w:r>
      <w:rPr/>
    </w:r>
    <w:r>
      <w:rPr/>
      <w:fldChar w:fldCharType="separate"/>
    </w:r>
    <w:r/>
    <w:r>
      <w:rPr/>
    </w:r>
  </w:p>
  <w:tbl>
    <w:tblPr>
      <w:tblStyle w:val="Tablaconcuadrcula"/>
      <w:tblW w:w="9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42"/>
      <w:gridCol w:w="2725"/>
      <w:gridCol w:w="986"/>
      <w:gridCol w:w="1287"/>
      <w:gridCol w:w="1218"/>
    </w:tblGrid>
    <w:tr>
      <w:trPr>
        <w:trHeight w:val="434" w:hRule="atLeast"/>
      </w:trPr>
      <w:tc>
        <w:tcPr>
          <w:tcW w:w="3042" w:type="dxa"/>
          <w:vMerge w:val="restart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800225" cy="730885"/>
                <wp:effectExtent l="0" t="0" r="0" b="0"/>
                <wp:docPr id="2" name="Imagen 3" descr="Imagen que contiene Icon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Imagen que contiene Icon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216" w:type="dxa"/>
          <w:gridSpan w:val="4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IDENTIFICACIÓN DE GRUPOS DE INTERES</w:t>
          </w:r>
        </w:p>
      </w:tc>
    </w:tr>
    <w:tr>
      <w:trPr>
        <w:trHeight w:val="434" w:hRule="atLeast"/>
      </w:trPr>
      <w:tc>
        <w:tcPr>
          <w:tcW w:w="3042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216" w:type="dxa"/>
          <w:gridSpan w:val="4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REGISTRO SGI</w:t>
          </w:r>
        </w:p>
      </w:tc>
    </w:tr>
    <w:tr>
      <w:trPr>
        <w:trHeight w:val="434" w:hRule="atLeast"/>
      </w:trPr>
      <w:tc>
        <w:tcPr>
          <w:tcW w:w="3042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725" w:type="dxa"/>
          <w:tcBorders/>
        </w:tcPr>
        <w:p>
          <w:pPr>
            <w:pStyle w:val="Header"/>
            <w:widowControl w:val="false"/>
            <w:jc w:val="center"/>
            <w:rPr>
              <w:lang w:val="en-US"/>
            </w:rPr>
          </w:pPr>
          <w:r>
            <w:rPr>
              <w:lang w:val="en-US"/>
            </w:rPr>
            <w:t xml:space="preserve">Doc. N°: </w:t>
          </w:r>
          <w:r>
            <w:rPr>
              <w:color w:val="FF0000"/>
              <w:lang w:val="en-US"/>
            </w:rPr>
            <w:t>RG</w:t>
          </w:r>
          <w:r>
            <w:rPr>
              <w:lang w:val="en-US"/>
            </w:rPr>
            <w:t>-COM-01-00</w:t>
          </w:r>
        </w:p>
      </w:tc>
      <w:tc>
        <w:tcPr>
          <w:tcW w:w="98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Rev.: 00</w:t>
          </w:r>
        </w:p>
      </w:tc>
      <w:tc>
        <w:tcPr>
          <w:tcW w:w="1287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02-ene-25</w:t>
          </w:r>
        </w:p>
      </w:tc>
      <w:tc>
        <w:tcPr>
          <w:tcW w:w="121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Pág. 01/03</w:t>
          </w:r>
        </w:p>
      </w:tc>
    </w:tr>
  </w:tbl>
  <w:p>
    <w:pPr>
      <w:pStyle w:val="Header"/>
      <w:rPr/>
    </w:pP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e4dc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326bc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326bc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021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02155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e4dc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326bc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326b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326bc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4d1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527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021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021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555d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6bc"/>
    <w:pPr>
      <w:outlineLvl w:val="9"/>
    </w:pPr>
    <w:rPr>
      <w:lang w:eastAsia="es-CL"/>
    </w:rPr>
  </w:style>
  <w:style w:type="paragraph" w:styleId="Contents2">
    <w:name w:val="TOC 2"/>
    <w:basedOn w:val="Normal"/>
    <w:next w:val="Normal"/>
    <w:autoRedefine/>
    <w:uiPriority w:val="39"/>
    <w:unhideWhenUsed/>
    <w:rsid w:val="001326bc"/>
    <w:pPr>
      <w:spacing w:before="0" w:after="100"/>
      <w:ind w:left="220" w:hanging="0"/>
    </w:pPr>
    <w:rPr>
      <w:rFonts w:eastAsia="" w:cs="Times New Roman" w:eastAsiaTheme="minorEastAsia"/>
      <w:lang w:eastAsia="es-CL"/>
    </w:rPr>
  </w:style>
  <w:style w:type="paragraph" w:styleId="Contents1">
    <w:name w:val="TOC 1"/>
    <w:basedOn w:val="Normal"/>
    <w:next w:val="Normal"/>
    <w:autoRedefine/>
    <w:uiPriority w:val="39"/>
    <w:unhideWhenUsed/>
    <w:rsid w:val="001326bc"/>
    <w:pPr>
      <w:spacing w:before="0" w:after="100"/>
    </w:pPr>
    <w:rPr>
      <w:rFonts w:eastAsia="" w:cs="Times New Roman" w:eastAsiaTheme="minorEastAsia"/>
      <w:lang w:eastAsia="es-CL"/>
    </w:rPr>
  </w:style>
  <w:style w:type="paragraph" w:styleId="Contents3">
    <w:name w:val="TOC 3"/>
    <w:basedOn w:val="Normal"/>
    <w:next w:val="Normal"/>
    <w:autoRedefine/>
    <w:uiPriority w:val="39"/>
    <w:unhideWhenUsed/>
    <w:rsid w:val="001326bc"/>
    <w:pPr>
      <w:spacing w:before="0" w:after="100"/>
      <w:ind w:left="440" w:hanging="0"/>
    </w:pPr>
    <w:rPr>
      <w:rFonts w:eastAsia="" w:cs="Times New Roman" w:eastAsiaTheme="minorEastAsia"/>
      <w:lang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4d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021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39F2E6C-6BB2-41DA-8EAA-2E609BB670E4}" type="doc">
      <dgm:prSet loTypeId="urn:microsoft.com/office/officeart/2005/8/layout/radial1" loCatId="relationship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es-CL"/>
        </a:p>
      </dgm:t>
    </dgm:pt>
    <dgm:pt modelId="{7D16A6B7-A366-40C8-91B7-37BD26B5BA8E}">
      <dgm:prSet phldrT="[Texto]"/>
      <dgm:spPr/>
      <dgm:t>
        <a:bodyPr/>
        <a:lstStyle/>
        <a:p>
          <a:pPr algn="ctr"/>
          <a:r>
            <a:rPr lang="es-CL"/>
            <a:t>SOBEK</a:t>
          </a:r>
        </a:p>
      </dgm:t>
    </dgm:pt>
    <dgm:pt modelId="{2CE0DB39-1C63-413C-B0C1-783CC938FCEC}" type="parTrans" cxnId="{21B030B8-C3BC-4A7B-802C-5F734448A0B9}">
      <dgm:prSet/>
      <dgm:spPr/>
      <dgm:t>
        <a:bodyPr/>
        <a:lstStyle/>
        <a:p>
          <a:pPr algn="ctr"/>
          <a:endParaRPr lang="es-CL"/>
        </a:p>
      </dgm:t>
    </dgm:pt>
    <dgm:pt modelId="{236EB5E3-06AD-468D-B866-163CD351287A}" type="sibTrans" cxnId="{21B030B8-C3BC-4A7B-802C-5F734448A0B9}">
      <dgm:prSet/>
      <dgm:spPr/>
      <dgm:t>
        <a:bodyPr/>
        <a:lstStyle/>
        <a:p>
          <a:pPr algn="ctr"/>
          <a:endParaRPr lang="es-CL"/>
        </a:p>
      </dgm:t>
    </dgm:pt>
    <dgm:pt modelId="{F6824904-A01E-4EB1-9916-3A8045A39451}">
      <dgm:prSet phldrT="[Texto]" custT="1"/>
      <dgm:spPr/>
      <dgm:t>
        <a:bodyPr/>
        <a:lstStyle/>
        <a:p>
          <a:pPr algn="ctr"/>
          <a:r>
            <a:rPr lang="es-CL" sz="1000" b="1" i="1"/>
            <a:t>Comunidad Local</a:t>
          </a:r>
          <a:endParaRPr lang="es-CL" sz="1000"/>
        </a:p>
      </dgm:t>
    </dgm:pt>
    <dgm:pt modelId="{0CA7A238-3203-45E2-902A-45C18F9B35B3}" type="parTrans" cxnId="{80F6B5BA-61D1-4923-93D5-63E9A2994BF1}">
      <dgm:prSet/>
      <dgm:spPr/>
      <dgm:t>
        <a:bodyPr/>
        <a:lstStyle/>
        <a:p>
          <a:pPr algn="ctr"/>
          <a:endParaRPr lang="es-CL"/>
        </a:p>
      </dgm:t>
    </dgm:pt>
    <dgm:pt modelId="{0288B9E9-44FF-410A-A5FE-A084F3BF096F}" type="sibTrans" cxnId="{80F6B5BA-61D1-4923-93D5-63E9A2994BF1}">
      <dgm:prSet/>
      <dgm:spPr/>
      <dgm:t>
        <a:bodyPr/>
        <a:lstStyle/>
        <a:p>
          <a:pPr algn="ctr"/>
          <a:endParaRPr lang="es-CL"/>
        </a:p>
      </dgm:t>
    </dgm:pt>
    <dgm:pt modelId="{397D4625-388F-41D8-A303-512A88BDEE32}">
      <dgm:prSet phldrT="[Texto]" custT="1"/>
      <dgm:spPr/>
      <dgm:t>
        <a:bodyPr/>
        <a:lstStyle/>
        <a:p>
          <a:pPr algn="ctr"/>
          <a:r>
            <a:rPr lang="es-CL" sz="1000" b="1"/>
            <a:t>Instituciones Académicas</a:t>
          </a:r>
          <a:endParaRPr lang="es-CL" sz="1000"/>
        </a:p>
      </dgm:t>
    </dgm:pt>
    <dgm:pt modelId="{5C21387E-9E24-4589-9457-61351E3EC76B}" type="parTrans" cxnId="{510E4446-72B2-44C1-8B36-5511B6231CD9}">
      <dgm:prSet/>
      <dgm:spPr/>
      <dgm:t>
        <a:bodyPr/>
        <a:lstStyle/>
        <a:p>
          <a:pPr algn="ctr"/>
          <a:endParaRPr lang="es-CL"/>
        </a:p>
      </dgm:t>
    </dgm:pt>
    <dgm:pt modelId="{EE6DF0D5-9588-4048-AFB1-D0BDB812EB7F}" type="sibTrans" cxnId="{510E4446-72B2-44C1-8B36-5511B6231CD9}">
      <dgm:prSet/>
      <dgm:spPr/>
      <dgm:t>
        <a:bodyPr/>
        <a:lstStyle/>
        <a:p>
          <a:pPr algn="ctr"/>
          <a:endParaRPr lang="es-CL"/>
        </a:p>
      </dgm:t>
    </dgm:pt>
    <dgm:pt modelId="{1C99BC3A-9AA8-4782-ACF6-33286DF8B9E2}">
      <dgm:prSet custT="1"/>
      <dgm:spPr/>
      <dgm:t>
        <a:bodyPr/>
        <a:lstStyle/>
        <a:p>
          <a:pPr algn="ctr"/>
          <a:r>
            <a:rPr lang="es-CL" sz="1000" b="1"/>
            <a:t>Ámbito Deportivo</a:t>
          </a:r>
          <a:endParaRPr lang="es-CL" sz="1000"/>
        </a:p>
      </dgm:t>
    </dgm:pt>
    <dgm:pt modelId="{557E4A47-AB60-420C-8BF0-E6CDD5FAE672}" type="parTrans" cxnId="{6889B5C2-D01D-42A1-B024-A2A7B40582B9}">
      <dgm:prSet/>
      <dgm:spPr/>
      <dgm:t>
        <a:bodyPr/>
        <a:lstStyle/>
        <a:p>
          <a:pPr algn="ctr"/>
          <a:endParaRPr lang="es-CL"/>
        </a:p>
      </dgm:t>
    </dgm:pt>
    <dgm:pt modelId="{6E33EE06-34B2-42F8-9AAA-42CDA35CCABB}" type="sibTrans" cxnId="{6889B5C2-D01D-42A1-B024-A2A7B40582B9}">
      <dgm:prSet/>
      <dgm:spPr/>
      <dgm:t>
        <a:bodyPr/>
        <a:lstStyle/>
        <a:p>
          <a:pPr algn="ctr"/>
          <a:endParaRPr lang="es-CL"/>
        </a:p>
      </dgm:t>
    </dgm:pt>
    <dgm:pt modelId="{8E7E9D77-1E17-42F7-A460-72A896D8D5E7}" type="pres">
      <dgm:prSet presAssocID="{139F2E6C-6BB2-41DA-8EAA-2E609BB670E4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3C157064-0B5F-4F83-94AC-0B1EAE4347E5}" type="pres">
      <dgm:prSet presAssocID="{7D16A6B7-A366-40C8-91B7-37BD26B5BA8E}" presName="centerShape" presStyleLbl="node0" presStyleIdx="0" presStyleCnt="1"/>
      <dgm:spPr/>
    </dgm:pt>
    <dgm:pt modelId="{1C4F050B-4B14-47C7-8BE5-F3035C5B766E}" type="pres">
      <dgm:prSet presAssocID="{0CA7A238-3203-45E2-902A-45C18F9B35B3}" presName="Name9" presStyleLbl="parChTrans1D2" presStyleIdx="0" presStyleCnt="3"/>
      <dgm:spPr/>
    </dgm:pt>
    <dgm:pt modelId="{5F636918-D77A-429A-84D3-AB5683B59381}" type="pres">
      <dgm:prSet presAssocID="{0CA7A238-3203-45E2-902A-45C18F9B35B3}" presName="connTx" presStyleLbl="parChTrans1D2" presStyleIdx="0" presStyleCnt="3"/>
      <dgm:spPr/>
    </dgm:pt>
    <dgm:pt modelId="{DFD87E74-27A7-41F0-8D6F-E2ADC473E022}" type="pres">
      <dgm:prSet presAssocID="{F6824904-A01E-4EB1-9916-3A8045A39451}" presName="node" presStyleLbl="node1" presStyleIdx="0" presStyleCnt="3" custScaleX="108850">
        <dgm:presLayoutVars>
          <dgm:bulletEnabled val="1"/>
        </dgm:presLayoutVars>
      </dgm:prSet>
      <dgm:spPr>
        <a:prstGeom prst="flowChartAlternateProcess">
          <a:avLst/>
        </a:prstGeom>
      </dgm:spPr>
    </dgm:pt>
    <dgm:pt modelId="{2E77A35F-477D-4380-B375-2D87C70CCA9D}" type="pres">
      <dgm:prSet presAssocID="{5C21387E-9E24-4589-9457-61351E3EC76B}" presName="Name9" presStyleLbl="parChTrans1D2" presStyleIdx="1" presStyleCnt="3"/>
      <dgm:spPr/>
    </dgm:pt>
    <dgm:pt modelId="{710EAB4B-8BB9-43B5-994A-E59947DED8D9}" type="pres">
      <dgm:prSet presAssocID="{5C21387E-9E24-4589-9457-61351E3EC76B}" presName="connTx" presStyleLbl="parChTrans1D2" presStyleIdx="1" presStyleCnt="3"/>
      <dgm:spPr/>
    </dgm:pt>
    <dgm:pt modelId="{D5B004EB-B56B-45DA-B26E-DA567759005F}" type="pres">
      <dgm:prSet presAssocID="{397D4625-388F-41D8-A303-512A88BDEE32}" presName="node" presStyleLbl="node1" presStyleIdx="1" presStyleCnt="3" custScaleX="108850">
        <dgm:presLayoutVars>
          <dgm:bulletEnabled val="1"/>
        </dgm:presLayoutVars>
      </dgm:prSet>
      <dgm:spPr>
        <a:prstGeom prst="roundRect">
          <a:avLst/>
        </a:prstGeom>
      </dgm:spPr>
    </dgm:pt>
    <dgm:pt modelId="{D05A760F-F5B5-40F9-973E-DA38A9BDEDF3}" type="pres">
      <dgm:prSet presAssocID="{557E4A47-AB60-420C-8BF0-E6CDD5FAE672}" presName="Name9" presStyleLbl="parChTrans1D2" presStyleIdx="2" presStyleCnt="3"/>
      <dgm:spPr/>
    </dgm:pt>
    <dgm:pt modelId="{B0DC6812-92D9-41B2-8F4E-05A96DA230C0}" type="pres">
      <dgm:prSet presAssocID="{557E4A47-AB60-420C-8BF0-E6CDD5FAE672}" presName="connTx" presStyleLbl="parChTrans1D2" presStyleIdx="2" presStyleCnt="3"/>
      <dgm:spPr/>
    </dgm:pt>
    <dgm:pt modelId="{12026EE0-950A-40A4-B71F-62E4C52B486B}" type="pres">
      <dgm:prSet presAssocID="{1C99BC3A-9AA8-4782-ACF6-33286DF8B9E2}" presName="node" presStyleLbl="node1" presStyleIdx="2" presStyleCnt="3" custScaleX="108850">
        <dgm:presLayoutVars>
          <dgm:bulletEnabled val="1"/>
        </dgm:presLayoutVars>
      </dgm:prSet>
      <dgm:spPr>
        <a:prstGeom prst="roundRect">
          <a:avLst/>
        </a:prstGeom>
      </dgm:spPr>
    </dgm:pt>
  </dgm:ptLst>
  <dgm:cxnLst>
    <dgm:cxn modelId="{1E123118-389E-4722-AD98-4C8477126F4F}" type="presOf" srcId="{F6824904-A01E-4EB1-9916-3A8045A39451}" destId="{DFD87E74-27A7-41F0-8D6F-E2ADC473E022}" srcOrd="0" destOrd="0" presId="urn:microsoft.com/office/officeart/2005/8/layout/radial1"/>
    <dgm:cxn modelId="{510E4446-72B2-44C1-8B36-5511B6231CD9}" srcId="{7D16A6B7-A366-40C8-91B7-37BD26B5BA8E}" destId="{397D4625-388F-41D8-A303-512A88BDEE32}" srcOrd="1" destOrd="0" parTransId="{5C21387E-9E24-4589-9457-61351E3EC76B}" sibTransId="{EE6DF0D5-9588-4048-AFB1-D0BDB812EB7F}"/>
    <dgm:cxn modelId="{003B314A-3592-4597-9C07-E3ABBFFA76EC}" type="presOf" srcId="{5C21387E-9E24-4589-9457-61351E3EC76B}" destId="{710EAB4B-8BB9-43B5-994A-E59947DED8D9}" srcOrd="1" destOrd="0" presId="urn:microsoft.com/office/officeart/2005/8/layout/radial1"/>
    <dgm:cxn modelId="{657A8478-B23E-44BF-9B14-8FD8C7CD0212}" type="presOf" srcId="{397D4625-388F-41D8-A303-512A88BDEE32}" destId="{D5B004EB-B56B-45DA-B26E-DA567759005F}" srcOrd="0" destOrd="0" presId="urn:microsoft.com/office/officeart/2005/8/layout/radial1"/>
    <dgm:cxn modelId="{2D8E9978-3045-4022-9A3D-6FDC50642552}" type="presOf" srcId="{557E4A47-AB60-420C-8BF0-E6CDD5FAE672}" destId="{B0DC6812-92D9-41B2-8F4E-05A96DA230C0}" srcOrd="1" destOrd="0" presId="urn:microsoft.com/office/officeart/2005/8/layout/radial1"/>
    <dgm:cxn modelId="{2B65B38A-D088-4195-89D0-B6C85AC7E9DD}" type="presOf" srcId="{557E4A47-AB60-420C-8BF0-E6CDD5FAE672}" destId="{D05A760F-F5B5-40F9-973E-DA38A9BDEDF3}" srcOrd="0" destOrd="0" presId="urn:microsoft.com/office/officeart/2005/8/layout/radial1"/>
    <dgm:cxn modelId="{902DEE9B-D9D8-44CB-B321-3E6E375652D8}" type="presOf" srcId="{0CA7A238-3203-45E2-902A-45C18F9B35B3}" destId="{5F636918-D77A-429A-84D3-AB5683B59381}" srcOrd="1" destOrd="0" presId="urn:microsoft.com/office/officeart/2005/8/layout/radial1"/>
    <dgm:cxn modelId="{21B030B8-C3BC-4A7B-802C-5F734448A0B9}" srcId="{139F2E6C-6BB2-41DA-8EAA-2E609BB670E4}" destId="{7D16A6B7-A366-40C8-91B7-37BD26B5BA8E}" srcOrd="0" destOrd="0" parTransId="{2CE0DB39-1C63-413C-B0C1-783CC938FCEC}" sibTransId="{236EB5E3-06AD-468D-B866-163CD351287A}"/>
    <dgm:cxn modelId="{80F6B5BA-61D1-4923-93D5-63E9A2994BF1}" srcId="{7D16A6B7-A366-40C8-91B7-37BD26B5BA8E}" destId="{F6824904-A01E-4EB1-9916-3A8045A39451}" srcOrd="0" destOrd="0" parTransId="{0CA7A238-3203-45E2-902A-45C18F9B35B3}" sibTransId="{0288B9E9-44FF-410A-A5FE-A084F3BF096F}"/>
    <dgm:cxn modelId="{6889B5C2-D01D-42A1-B024-A2A7B40582B9}" srcId="{7D16A6B7-A366-40C8-91B7-37BD26B5BA8E}" destId="{1C99BC3A-9AA8-4782-ACF6-33286DF8B9E2}" srcOrd="2" destOrd="0" parTransId="{557E4A47-AB60-420C-8BF0-E6CDD5FAE672}" sibTransId="{6E33EE06-34B2-42F8-9AAA-42CDA35CCABB}"/>
    <dgm:cxn modelId="{ADF3DCCC-A307-4A6E-8B8A-B84C3A98092D}" type="presOf" srcId="{1C99BC3A-9AA8-4782-ACF6-33286DF8B9E2}" destId="{12026EE0-950A-40A4-B71F-62E4C52B486B}" srcOrd="0" destOrd="0" presId="urn:microsoft.com/office/officeart/2005/8/layout/radial1"/>
    <dgm:cxn modelId="{42B00FCE-DFA3-4254-939B-BD1C4165F138}" type="presOf" srcId="{0CA7A238-3203-45E2-902A-45C18F9B35B3}" destId="{1C4F050B-4B14-47C7-8BE5-F3035C5B766E}" srcOrd="0" destOrd="0" presId="urn:microsoft.com/office/officeart/2005/8/layout/radial1"/>
    <dgm:cxn modelId="{5382BAD1-7C6D-48F7-9527-082E6A411F29}" type="presOf" srcId="{139F2E6C-6BB2-41DA-8EAA-2E609BB670E4}" destId="{8E7E9D77-1E17-42F7-A460-72A896D8D5E7}" srcOrd="0" destOrd="0" presId="urn:microsoft.com/office/officeart/2005/8/layout/radial1"/>
    <dgm:cxn modelId="{DA52D4D7-CE17-4FE9-AB41-11F294422EEE}" type="presOf" srcId="{7D16A6B7-A366-40C8-91B7-37BD26B5BA8E}" destId="{3C157064-0B5F-4F83-94AC-0B1EAE4347E5}" srcOrd="0" destOrd="0" presId="urn:microsoft.com/office/officeart/2005/8/layout/radial1"/>
    <dgm:cxn modelId="{71C776E2-0B7C-49E4-9CAF-5E57A63022F8}" type="presOf" srcId="{5C21387E-9E24-4589-9457-61351E3EC76B}" destId="{2E77A35F-477D-4380-B375-2D87C70CCA9D}" srcOrd="0" destOrd="0" presId="urn:microsoft.com/office/officeart/2005/8/layout/radial1"/>
    <dgm:cxn modelId="{9B19D127-FF4A-45A8-8B43-350F37F29049}" type="presParOf" srcId="{8E7E9D77-1E17-42F7-A460-72A896D8D5E7}" destId="{3C157064-0B5F-4F83-94AC-0B1EAE4347E5}" srcOrd="0" destOrd="0" presId="urn:microsoft.com/office/officeart/2005/8/layout/radial1"/>
    <dgm:cxn modelId="{F9C12858-C0ED-4765-82B3-D8A689F2E58E}" type="presParOf" srcId="{8E7E9D77-1E17-42F7-A460-72A896D8D5E7}" destId="{1C4F050B-4B14-47C7-8BE5-F3035C5B766E}" srcOrd="1" destOrd="0" presId="urn:microsoft.com/office/officeart/2005/8/layout/radial1"/>
    <dgm:cxn modelId="{F0285457-A8FD-462A-9353-A1892FF19B1A}" type="presParOf" srcId="{1C4F050B-4B14-47C7-8BE5-F3035C5B766E}" destId="{5F636918-D77A-429A-84D3-AB5683B59381}" srcOrd="0" destOrd="0" presId="urn:microsoft.com/office/officeart/2005/8/layout/radial1"/>
    <dgm:cxn modelId="{F0C85005-46D3-4B66-82A8-46CE79CFF53E}" type="presParOf" srcId="{8E7E9D77-1E17-42F7-A460-72A896D8D5E7}" destId="{DFD87E74-27A7-41F0-8D6F-E2ADC473E022}" srcOrd="2" destOrd="0" presId="urn:microsoft.com/office/officeart/2005/8/layout/radial1"/>
    <dgm:cxn modelId="{EA3C8281-1E0F-41F0-B228-23FC1BDFA4C9}" type="presParOf" srcId="{8E7E9D77-1E17-42F7-A460-72A896D8D5E7}" destId="{2E77A35F-477D-4380-B375-2D87C70CCA9D}" srcOrd="3" destOrd="0" presId="urn:microsoft.com/office/officeart/2005/8/layout/radial1"/>
    <dgm:cxn modelId="{2FD1202D-70BE-43DC-910A-5AECC6C28CE4}" type="presParOf" srcId="{2E77A35F-477D-4380-B375-2D87C70CCA9D}" destId="{710EAB4B-8BB9-43B5-994A-E59947DED8D9}" srcOrd="0" destOrd="0" presId="urn:microsoft.com/office/officeart/2005/8/layout/radial1"/>
    <dgm:cxn modelId="{FC219C82-47A5-43CE-9440-7E54BE4E6608}" type="presParOf" srcId="{8E7E9D77-1E17-42F7-A460-72A896D8D5E7}" destId="{D5B004EB-B56B-45DA-B26E-DA567759005F}" srcOrd="4" destOrd="0" presId="urn:microsoft.com/office/officeart/2005/8/layout/radial1"/>
    <dgm:cxn modelId="{39371E4C-30B7-480E-92C2-04A8BFA49CD9}" type="presParOf" srcId="{8E7E9D77-1E17-42F7-A460-72A896D8D5E7}" destId="{D05A760F-F5B5-40F9-973E-DA38A9BDEDF3}" srcOrd="5" destOrd="0" presId="urn:microsoft.com/office/officeart/2005/8/layout/radial1"/>
    <dgm:cxn modelId="{4A900B2C-5F7F-4266-88CC-45AA07388164}" type="presParOf" srcId="{D05A760F-F5B5-40F9-973E-DA38A9BDEDF3}" destId="{B0DC6812-92D9-41B2-8F4E-05A96DA230C0}" srcOrd="0" destOrd="0" presId="urn:microsoft.com/office/officeart/2005/8/layout/radial1"/>
    <dgm:cxn modelId="{6A0F63AD-96D1-480C-A65D-C239114053DA}" type="presParOf" srcId="{8E7E9D77-1E17-42F7-A460-72A896D8D5E7}" destId="{12026EE0-950A-40A4-B71F-62E4C52B486B}" srcOrd="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C157064-0B5F-4F83-94AC-0B1EAE4347E5}">
      <dsp:nvSpPr>
        <dsp:cNvPr id="0" name=""/>
        <dsp:cNvSpPr/>
      </dsp:nvSpPr>
      <dsp:spPr>
        <a:xfrm>
          <a:off x="2496353" y="947406"/>
          <a:ext cx="727608" cy="727608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1400" kern="1200"/>
            <a:t>SOBEK</a:t>
          </a:r>
        </a:p>
      </dsp:txBody>
      <dsp:txXfrm>
        <a:off x="2602909" y="1053962"/>
        <a:ext cx="514496" cy="514496"/>
      </dsp:txXfrm>
    </dsp:sp>
    <dsp:sp modelId="{1C4F050B-4B14-47C7-8BE5-F3035C5B766E}">
      <dsp:nvSpPr>
        <dsp:cNvPr id="0" name=""/>
        <dsp:cNvSpPr/>
      </dsp:nvSpPr>
      <dsp:spPr>
        <a:xfrm rot="16200000">
          <a:off x="2751016" y="826816"/>
          <a:ext cx="218283" cy="22895"/>
        </a:xfrm>
        <a:custGeom>
          <a:avLst/>
          <a:gdLst/>
          <a:ahLst/>
          <a:cxnLst/>
          <a:rect l="0" t="0" r="0" b="0"/>
          <a:pathLst>
            <a:path>
              <a:moveTo>
                <a:pt x="0" y="11447"/>
              </a:moveTo>
              <a:lnTo>
                <a:pt x="218283" y="11447"/>
              </a:lnTo>
            </a:path>
          </a:pathLst>
        </a:cu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CL" sz="500" kern="1200"/>
        </a:p>
      </dsp:txBody>
      <dsp:txXfrm>
        <a:off x="2854700" y="832807"/>
        <a:ext cx="10914" cy="10914"/>
      </dsp:txXfrm>
    </dsp:sp>
    <dsp:sp modelId="{DFD87E74-27A7-41F0-8D6F-E2ADC473E022}">
      <dsp:nvSpPr>
        <dsp:cNvPr id="0" name=""/>
        <dsp:cNvSpPr/>
      </dsp:nvSpPr>
      <dsp:spPr>
        <a:xfrm>
          <a:off x="2464157" y="1514"/>
          <a:ext cx="792001" cy="727608"/>
        </a:xfrm>
        <a:prstGeom prst="flowChartAlternateProcess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1000" b="1" i="1" kern="1200"/>
            <a:t>Comunidad Local</a:t>
          </a:r>
          <a:endParaRPr lang="es-CL" sz="1000" kern="1200"/>
        </a:p>
      </dsp:txBody>
      <dsp:txXfrm>
        <a:off x="2499675" y="37032"/>
        <a:ext cx="720965" cy="656572"/>
      </dsp:txXfrm>
    </dsp:sp>
    <dsp:sp modelId="{2E77A35F-477D-4380-B375-2D87C70CCA9D}">
      <dsp:nvSpPr>
        <dsp:cNvPr id="0" name=""/>
        <dsp:cNvSpPr/>
      </dsp:nvSpPr>
      <dsp:spPr>
        <a:xfrm rot="1800000">
          <a:off x="3162163" y="1530397"/>
          <a:ext cx="194930" cy="22895"/>
        </a:xfrm>
        <a:custGeom>
          <a:avLst/>
          <a:gdLst/>
          <a:ahLst/>
          <a:cxnLst/>
          <a:rect l="0" t="0" r="0" b="0"/>
          <a:pathLst>
            <a:path>
              <a:moveTo>
                <a:pt x="0" y="11447"/>
              </a:moveTo>
              <a:lnTo>
                <a:pt x="194930" y="11447"/>
              </a:lnTo>
            </a:path>
          </a:pathLst>
        </a:cu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CL" sz="500" kern="1200"/>
        </a:p>
      </dsp:txBody>
      <dsp:txXfrm>
        <a:off x="3254755" y="1536972"/>
        <a:ext cx="9746" cy="9746"/>
      </dsp:txXfrm>
    </dsp:sp>
    <dsp:sp modelId="{D5B004EB-B56B-45DA-B26E-DA567759005F}">
      <dsp:nvSpPr>
        <dsp:cNvPr id="0" name=""/>
        <dsp:cNvSpPr/>
      </dsp:nvSpPr>
      <dsp:spPr>
        <a:xfrm>
          <a:off x="3283323" y="1420352"/>
          <a:ext cx="792001" cy="727608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1000" b="1" kern="1200"/>
            <a:t>Instituciones Académicas</a:t>
          </a:r>
          <a:endParaRPr lang="es-CL" sz="1000" kern="1200"/>
        </a:p>
      </dsp:txBody>
      <dsp:txXfrm>
        <a:off x="3318842" y="1455871"/>
        <a:ext cx="720963" cy="656570"/>
      </dsp:txXfrm>
    </dsp:sp>
    <dsp:sp modelId="{D05A760F-F5B5-40F9-973E-DA38A9BDEDF3}">
      <dsp:nvSpPr>
        <dsp:cNvPr id="0" name=""/>
        <dsp:cNvSpPr/>
      </dsp:nvSpPr>
      <dsp:spPr>
        <a:xfrm rot="9000000">
          <a:off x="2363221" y="1530397"/>
          <a:ext cx="194930" cy="22895"/>
        </a:xfrm>
        <a:custGeom>
          <a:avLst/>
          <a:gdLst/>
          <a:ahLst/>
          <a:cxnLst/>
          <a:rect l="0" t="0" r="0" b="0"/>
          <a:pathLst>
            <a:path>
              <a:moveTo>
                <a:pt x="0" y="11447"/>
              </a:moveTo>
              <a:lnTo>
                <a:pt x="194930" y="11447"/>
              </a:lnTo>
            </a:path>
          </a:pathLst>
        </a:cu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CL" sz="500" kern="1200"/>
        </a:p>
      </dsp:txBody>
      <dsp:txXfrm rot="10800000">
        <a:off x="2455813" y="1536972"/>
        <a:ext cx="9746" cy="9746"/>
      </dsp:txXfrm>
    </dsp:sp>
    <dsp:sp modelId="{12026EE0-950A-40A4-B71F-62E4C52B486B}">
      <dsp:nvSpPr>
        <dsp:cNvPr id="0" name=""/>
        <dsp:cNvSpPr/>
      </dsp:nvSpPr>
      <dsp:spPr>
        <a:xfrm>
          <a:off x="1644990" y="1420352"/>
          <a:ext cx="792001" cy="727608"/>
        </a:xfrm>
        <a:prstGeom prst="round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1000" b="1" kern="1200"/>
            <a:t>Ámbito Deportivo</a:t>
          </a:r>
          <a:endParaRPr lang="es-CL" sz="1000" kern="1200"/>
        </a:p>
      </dsp:txBody>
      <dsp:txXfrm>
        <a:off x="1680509" y="1455871"/>
        <a:ext cx="720963" cy="65657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A5CA6-AEB0-4224-BFBB-9D23F19BC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4</Words>
  <Characters>1563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6:00Z</dcterms:created>
  <dc:creator>nathaly nadir fernandez</dc:creator>
  <dc:description/>
  <dc:language>en-US</dc:language>
  <cp:lastModifiedBy>Alejandro Fuentes</cp:lastModifiedBy>
  <cp:lastPrinted>2019-03-26T04:20:00Z</cp:lastPrinted>
  <dcterms:modified xsi:type="dcterms:W3CDTF">2025-01-0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